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96"/>
          <w:szCs w:val="96"/>
        </w:rPr>
        <w:t>Help She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 : I am using ParcelTrak and the thermal printer is printing the same label over and ov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ution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mal labels are printed by the Multilab program. This runs on ONE of your computer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st likely cause is that you are either running the Multilab program on TWO COMPUTERS at the same time or the label file has somehow become set to READ-ON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celTrak doesn’t actually print the labels. It creates a file in the \SOVREIGN\FOURGL directory with the contents in it. The Multilab program finds this and creates a label from i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have the Multilab program running on two PC’s at the same time then stop o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have the Multilab working on only one OR the labels continue to print then turn the printer OFF. Using MY COMPUTER browse for the \SOVREIGN\FOURGL\ directory.  Looks for a file (or files) beginning with a number and usually ending in LAB, like ‘000001.LAB’. Right-click on the file and choose DELETE.  Do this to all label files then restart Multila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formation supplied here is for your help. The onus is upon you to ensure that your Windows program is kept up to date with all necessary updates/patches and that your hardware is maintained properly. Computers that connect to the internet should have anti-virus software and a firewall install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[Help202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0:31:00Z</dcterms:created>
  <dc:creator>Norman Bailey</dc:creator>
  <dc:description/>
  <dc:language>en-US</dc:language>
  <cp:lastModifiedBy>Norman Bailey</cp:lastModifiedBy>
  <dcterms:modified xsi:type="dcterms:W3CDTF">2003-06-11T10:31:00Z</dcterms:modified>
  <cp:revision>2</cp:revision>
  <dc:subject/>
  <dc:title> </dc:title>
</cp:coreProperties>
</file>