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</w:rPr>
        <w:t>Help Sh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 : I am using ParcelTrak and when I try to log in it says ‘user already logged in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ution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ther you are already logged into ParcelTrak on this computer (or another at the same time) or you have crashed out the program while logged 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the Windows taskbar to see if you are running the program minimized. If so, click on the icon to maximize 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crashed out then log into ParcelTrak as MANAGER. Choose the NAME TABLE option.  Choose the CLEAR ACTIVE USER option. Go down to your name and press ENTER. Confi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always try to exit the program normal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formation supplied here is for your help. The onus is upon you to ensure that your Windows program is kept up to date with all necessary updates/patches and that your hardware is maintained properly. Computers that connect to the internet should have anti-virus software and a firewall install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Help203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54:00Z</dcterms:created>
  <dc:creator>Norman Bailey</dc:creator>
  <dc:description/>
  <dc:language>en-US</dc:language>
  <cp:lastModifiedBy>Norman Bailey</cp:lastModifiedBy>
  <dcterms:modified xsi:type="dcterms:W3CDTF">2003-06-11T12:29:00Z</dcterms:modified>
  <cp:revision>3</cp:revision>
  <dc:subject/>
  <dc:title> </dc:title>
</cp:coreProperties>
</file>