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604645"/>
                    </a:xfrm>
                    <a:prstGeom prst="rect">
                      <a:avLst/>
                    </a:prstGeom>
                  </pic:spPr>
                </pic:pic>
              </a:graphicData>
            </a:graphic>
          </wp:inline>
        </w:drawing>
      </w:r>
    </w:p>
    <w:p>
      <w:pPr>
        <w:pStyle w:val="Normal"/>
        <w:rPr/>
      </w:pPr>
      <w:r>
        <w:rPr/>
      </w:r>
    </w:p>
    <w:p>
      <w:pPr>
        <w:pStyle w:val="Normal"/>
        <w:jc w:val="center"/>
        <w:rPr/>
      </w:pPr>
      <w:r>
        <w:rPr>
          <w:rFonts w:cs="Arial" w:ascii="Arial" w:hAnsi="Arial"/>
          <w:sz w:val="96"/>
          <w:szCs w:val="96"/>
        </w:rPr>
        <w:t>Help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blem : I am using ParcelTrak  I get a message that says ‘Too many open f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lutio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actually a Windows error. A configuration setting is either missing or wro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running Windows 95/98 using NOTEPAD open the file called CONFIG.SYS which appears in the root directory. Look for a line that begins ‘FILES=’. If it is there then alter it to ‘FILES=255’. Add it at the top if the line does not exist. Omit the quo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Windows ME click on START. Go to RUN. Type WIN.INI on the Run Line and OK. In the [386Enh] section add the following line ‘perVmfiles = 225’. Omit the quotes. S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Windows NT/2000/XP using NOTEPAD open the file called CONFIG.NT which is in the \WINNT\SYSTEM32\ directory. Look for a line that begins ‘FILES=’. If it is there then alter it to ‘FILES=255’. Add it at the top if the line does not exist. Omit the quotes. Note that if the computer was upgraded from an earlier version of Windows the directory may be \WINDOWS\SYSTEM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formation supplied here is for your help. The onus is upon you to ensure that your Windows program is kept up to date with all necessary updates/patches and that your hardware is maintained properly. Computers that connect to the internet should have anti-virus software and a firewall insta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lp2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04:00Z</dcterms:created>
  <dc:creator>Norman Bailey</dc:creator>
  <dc:description/>
  <dc:language>en-US</dc:language>
  <cp:lastModifiedBy>Norman Bailey</cp:lastModifiedBy>
  <dcterms:modified xsi:type="dcterms:W3CDTF">2003-06-11T12:30:00Z</dcterms:modified>
  <cp:revision>3</cp:revision>
  <dc:subject/>
  <dc:title> </dc:title>
</cp:coreProperties>
</file>