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96"/>
          <w:szCs w:val="96"/>
        </w:rPr>
        <w:t>Help She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 : I am using ParcelTrak. I am getting data corrup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ution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edless to say that ParcelTrak does not cause data corruption. In fact it has an extensive checking mechanism to prevent i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celTrak will report data corruption with a message like CHKSUM ERROR, TRANSACTION BLOCKED FOR WRONG HEADER or TRANSACTION COUNT ERROR. You should immediately take action at this point and not ignore the messag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corruption on a single user system is very rare. The causes are normally either due to a hardware failure or a computer virus. Any ‘red box’ errors within ParcelTrak warn of a problem and should never be ignored. The diagnostics in the program can often detect a failing hard disk many weeks before a final failur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corruption on a network may be due to a variety of sources, many of which are detailed on the Microsoft support site. Failing hardware is often the cause and the usual culprits being a network card, network hub or a cab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uter viruses should also come high in the list of caus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recommended that if you are using Windows NT Server or Windows 2000 Server that you turn opportunist locking OFF on the server as there are known problems with disk cach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hould maintain a proper backup procedure for your data and the ParcelTrak Data Utilities are provided for this. Restoring backup data is far quicker than repairing data corrup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[Help205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18:00Z</dcterms:created>
  <dc:creator>Norman Bailey</dc:creator>
  <dc:description/>
  <dc:language>en-US</dc:language>
  <cp:lastModifiedBy>Norman Bailey</cp:lastModifiedBy>
  <dcterms:modified xsi:type="dcterms:W3CDTF">2003-06-11T11:18:00Z</dcterms:modified>
  <cp:revision>2</cp:revision>
  <dc:subject/>
  <dc:title> </dc:title>
</cp:coreProperties>
</file>