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1770" cy="160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604645"/>
                    </a:xfrm>
                    <a:prstGeom prst="rect">
                      <a:avLst/>
                    </a:prstGeom>
                  </pic:spPr>
                </pic:pic>
              </a:graphicData>
            </a:graphic>
          </wp:inline>
        </w:drawing>
      </w:r>
    </w:p>
    <w:p>
      <w:pPr>
        <w:pStyle w:val="Normal"/>
        <w:rPr/>
      </w:pPr>
      <w:r>
        <w:rPr/>
      </w:r>
    </w:p>
    <w:p>
      <w:pPr>
        <w:pStyle w:val="Normal"/>
        <w:jc w:val="center"/>
        <w:rPr/>
      </w:pPr>
      <w:r>
        <w:rPr>
          <w:rFonts w:cs="Arial" w:ascii="Arial" w:hAnsi="Arial"/>
          <w:sz w:val="96"/>
          <w:szCs w:val="96"/>
        </w:rPr>
        <w:t>Help She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blem : I am using ParcelTrak. I cannot print repor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lution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as ParcelTrak already been printing to this printer? If it has then is PRINT SPOOLING in the bottom right-hand corner? If so, hold down the ALT key and hit the letter ‘P’. Choose the option of ON LINE PRI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this is the first time that you are using the printer then there is much more to look at. ParcelTrak will not print to a Windows-only Raster Printer unless a DOS driver has been written in the printer driver. These are normally the cheapest printers that are available and often ink jets or lasers where the cartridges cost nearly as much as the printer. Some USB printers will work and some not. Check with the manufacturer. We discourage the use of these as there are no guarantees that they will work with future releases of Window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good test for the printer is to click on START. Go up to RUN. Type COMMAND on the Run Line and OK. You will now be at a black screen. Type CD\ and press ENTER. You will be at C:\&gt;. Now type this line then press ENT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 &gt; LPT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this prints, then ParcelTrak will print. Type EXIT and press ENTER to get back into Window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information supplied here is for your help. The onus is upon you to ensure that your Windows program is kept up to date with all necessary updates/patches and that your hardware is maintained properly. Computers that connect to the internet should have anti-virus software and a firewall install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elp20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2:02:00Z</dcterms:created>
  <dc:creator>Norman Bailey</dc:creator>
  <dc:description/>
  <dc:language>en-US</dc:language>
  <cp:lastModifiedBy>Norman Bailey</cp:lastModifiedBy>
  <dcterms:modified xsi:type="dcterms:W3CDTF">2003-06-11T12:02:00Z</dcterms:modified>
  <cp:revision>2</cp:revision>
  <dc:subject/>
  <dc:title> </dc:title>
</cp:coreProperties>
</file>