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Help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: I am using ParcelTrak with Windows 2000/XP and when displayed in a full window the screen is stretched downwards and double-heig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ution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ppears to be a bug in Windows 2000/X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the program in a wind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-click on the blue bar at the top of that window. Choose Properties from the menu. Find the screen settings. Set to FULL SCREEN. Apply or OK th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the option to ‘Apply to the shortcut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supplied here is for your help. The onus is upon you to ensure that your Windows program is kept up to date with all necessary updates/patches and that your hardware is maintained properly. Computers that connect to the internet should have anti-virus software and a firewall install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Help210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28:00Z</dcterms:created>
  <dc:creator>Norman Bailey</dc:creator>
  <dc:description/>
  <dc:language>en-US</dc:language>
  <cp:lastModifiedBy>Norman Bailey</cp:lastModifiedBy>
  <dcterms:modified xsi:type="dcterms:W3CDTF">2003-06-11T12:28:00Z</dcterms:modified>
  <cp:revision>2</cp:revision>
  <dc:subject/>
  <dc:title> </dc:title>
</cp:coreProperties>
</file>