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96"/>
          <w:szCs w:val="96"/>
        </w:rPr>
        <w:t>Help She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oblem : I am using ParcelTrak. When I import my customer implant data I get the message ‘input not terminated by linefeed’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ution 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celTrak is trying to import the data but it is not in the format that it expect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the settings in ASCII PARAMETERS on the Manifest Men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tandard implant settings are –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rt Con Note Number – Y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rt Remarks – Y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rt Depot – Y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urance -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nformation supplied here is for your help. The onus is upon you to ensure that your Windows program is kept up to date with all necessary updates/patches and that your hardware is maintained properly. Computers that connect to the internet should have anti-virus software and a firewall install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[Help212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2:53:00Z</dcterms:created>
  <dc:creator>Norman Bailey</dc:creator>
  <dc:description/>
  <dc:language>en-US</dc:language>
  <cp:lastModifiedBy>Norman Bailey</cp:lastModifiedBy>
  <cp:lastPrinted>2003-06-11T13:43:00Z</cp:lastPrinted>
  <dcterms:modified xsi:type="dcterms:W3CDTF">2003-06-11T12:53:00Z</dcterms:modified>
  <cp:revision>2</cp:revision>
  <dc:subject/>
  <dc:title> </dc:title>
</cp:coreProperties>
</file>