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1770" cy="160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604645"/>
                    </a:xfrm>
                    <a:prstGeom prst="rect">
                      <a:avLst/>
                    </a:prstGeom>
                  </pic:spPr>
                </pic:pic>
              </a:graphicData>
            </a:graphic>
          </wp:inline>
        </w:drawing>
      </w:r>
    </w:p>
    <w:p>
      <w:pPr>
        <w:pStyle w:val="Normal"/>
        <w:rPr/>
      </w:pPr>
      <w:r>
        <w:rPr/>
      </w:r>
    </w:p>
    <w:p>
      <w:pPr>
        <w:pStyle w:val="Normal"/>
        <w:jc w:val="center"/>
        <w:rPr/>
      </w:pPr>
      <w:r>
        <w:rPr>
          <w:rFonts w:cs="Arial" w:ascii="Arial" w:hAnsi="Arial"/>
          <w:sz w:val="96"/>
          <w:szCs w:val="96"/>
        </w:rPr>
        <w:t>Help She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blem : I am having difficulty printing to a remote printer in ParcelTrak in Windows XP.</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Solution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arcelTrak prints to LPT ports 1 – 4.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XP works slightly differently than previous versions of Windows and treats LPT ports in a different mann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 must use the NET USE command which is part of NT, 2000 and XP and include this in the batch file that runs ParcelTrak. You need to know the URL name of the printer – this is visible in Printers setting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s an example, I want to print to LPT2 which is a remote printer on another computer. The URL for this is </w:t>
      </w:r>
      <w:hyperlink r:id="rId3">
        <w:r>
          <w:rPr>
            <w:rStyle w:val="InternetLink"/>
            <w:rFonts w:cs="Arial" w:ascii="Arial" w:hAnsi="Arial"/>
            <w:sz w:val="24"/>
            <w:szCs w:val="24"/>
          </w:rPr>
          <w:t>\\Accounts\HP</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simply add this line at the top of the batch file that runs ParcelTra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ET  USE  LPT2:  \\Accounts\HP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 can add the following line which turns this off at the bottom of the same batch fi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ET  USE  LPT2  /DELE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se are in the Windows manu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program called Windows 2000 Printer is available from us which performs the same fun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Help21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9:47:00Z</dcterms:created>
  <dc:creator>Norman Bailey</dc:creator>
  <dc:description/>
  <dc:language>en-US</dc:language>
  <cp:lastModifiedBy>Norman Bailey</cp:lastModifiedBy>
  <dcterms:modified xsi:type="dcterms:W3CDTF">2003-07-23T09:47:00Z</dcterms:modified>
  <cp:revision>2</cp:revision>
  <dc:subject/>
  <dc:title> </dc:title>
</cp:coreProperties>
</file>