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 ParcelTrak reports a CHKSUM error – what does this mea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From the manual – </w:t>
      </w:r>
      <w:r>
        <w:rPr>
          <w:rFonts w:cs="Arial" w:ascii="Arial" w:hAnsi="Arial"/>
          <w:b/>
          <w:sz w:val="24"/>
          <w:szCs w:val="24"/>
        </w:rPr>
        <w:t>“This is a hardware or network fail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way that ParcelTrak works with a record of data from a file is that it computes a checksum on its contents, just like a barcode checks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t writes the record to the disk it writes the data first and then writes the checksum at 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ever it reads the record again it recomputes the checksum and compares it against the one held on the record. If they are different it knows that it was written wrongly and reports a CHKSUM error. Simple, but reli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celTrak does not actually write the record to the disk. It hands it over to the operating system and asks it to do it. The problem is therefore within the operating system when it is writing to the d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KSUM errors that are reported in RIN (indexes) files that appear to ‘move’ are a sign of faulty memory on the PC being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KSUM errors in RIN files can often be repaired by simply running Scandisk and then re-indexing f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KSUM errors in REL (data) files are not a good sig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mon causes of CHKSUM errors are true hardware failures and viru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KSUM errors should not be ignored as they often indicate the start of a potential serious hardware problem. It requires immediate resol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2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52:00Z</dcterms:created>
  <dc:creator>Norman Bailey</dc:creator>
  <dc:description/>
  <dc:language>en-US</dc:language>
  <cp:lastModifiedBy>Norman Bailey</cp:lastModifiedBy>
  <dcterms:modified xsi:type="dcterms:W3CDTF">2003-10-31T10:52:00Z</dcterms:modified>
  <cp:revision>2</cp:revision>
  <dc:subject/>
  <dc:title> </dc:title>
</cp:coreProperties>
</file>