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604645"/>
                    </a:xfrm>
                    <a:prstGeom prst="rect">
                      <a:avLst/>
                    </a:prstGeom>
                  </pic:spPr>
                </pic:pic>
              </a:graphicData>
            </a:graphic>
          </wp:inline>
        </w:drawing>
      </w:r>
    </w:p>
    <w:p>
      <w:pPr>
        <w:pStyle w:val="Normal"/>
        <w:rPr/>
      </w:pPr>
      <w:r>
        <w:rPr/>
      </w:r>
    </w:p>
    <w:p>
      <w:pPr>
        <w:pStyle w:val="Normal"/>
        <w:jc w:val="center"/>
        <w:rPr/>
      </w:pPr>
      <w:r>
        <w:rPr>
          <w:rFonts w:cs="Arial" w:ascii="Arial" w:hAnsi="Arial"/>
          <w:sz w:val="96"/>
          <w:szCs w:val="96"/>
        </w:rPr>
        <w:t>Help She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blem : Renaming the default printer when it is a network printer on another PC may cause application errors when opening other programs. The program will work with the application when Windows is in safe mode. This may occur in the TPN depot program or similar.</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luti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an example, renaming ‘HP OFFICEJET’ TO ‘HPOFFICEJET’ or similar may cause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 into PRINTERS. ADD A PRINTER. NETWORK PRINTER. Choose the printer and allow the creation of the entry in Printers. This will then appear as COPY 2. Set this as defa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lication will now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ete the first copy of the printer in Printers and rename the second to the normal printer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supplied here is for your help. The onus is upon you to ensure that your Windows program is kept up to date with all necessary updates/patches and that your hardware is maintained properly. Computers that connect to the internet should have anti-virus software and a firewall insta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p3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33:00Z</dcterms:created>
  <dc:creator>Norman Bailey</dc:creator>
  <dc:description/>
  <dc:language>en-US</dc:language>
  <cp:lastModifiedBy>Norman Bailey</cp:lastModifiedBy>
  <dcterms:modified xsi:type="dcterms:W3CDTF">2003-06-13T15:33:00Z</dcterms:modified>
  <cp:revision>2</cp:revision>
  <dc:subject/>
  <dc:title> </dc:title>
</cp:coreProperties>
</file>