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5271770" cy="16046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6" r="-5" b="-16"/>
                    <a:stretch>
                      <a:fillRect/>
                    </a:stretch>
                  </pic:blipFill>
                  <pic:spPr bwMode="auto">
                    <a:xfrm>
                      <a:off x="0" y="0"/>
                      <a:ext cx="5271770" cy="1604645"/>
                    </a:xfrm>
                    <a:prstGeom prst="rect">
                      <a:avLst/>
                    </a:prstGeom>
                  </pic:spPr>
                </pic:pic>
              </a:graphicData>
            </a:graphic>
          </wp:inline>
        </w:drawing>
      </w:r>
    </w:p>
    <w:p>
      <w:pPr>
        <w:pStyle w:val="Normal"/>
        <w:rPr/>
      </w:pPr>
      <w:r>
        <w:rPr/>
      </w:r>
    </w:p>
    <w:p>
      <w:pPr>
        <w:pStyle w:val="Normal"/>
        <w:jc w:val="center"/>
        <w:rPr/>
      </w:pPr>
      <w:r>
        <w:rPr>
          <w:rFonts w:cs="Arial" w:ascii="Arial" w:hAnsi="Arial"/>
          <w:sz w:val="96"/>
          <w:szCs w:val="96"/>
        </w:rPr>
        <w:t>Help Shee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Problem : Why won’t ParcelTrak print to some printer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Solution : </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It’s actually nothing to do with ParcelTrak at all. The program uses a very simple and common method of printing called DOS printing. In this method of printing the print job is handed over to the operating system and it does the all printing. Normally the print is sent to a LPT port. Note: a LPT port and not usually a USB port. The only print options that can be set in ParcelTrak is the LPT port number, i.e. LPT1, LPT2, LPT3 or LPT4.</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Printing is done in Windows by the printer driver that is supplied with the printer. With low cost printers the manufacturers don’t always write the driver software for all operating systems owing to the cost involved of development. They may even write software for one version of Windows only – be warned.</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s a general guide if you connect the printer using the parallel printer port and the manual says it supports DOS print jobs then it will work happily. Laser printers which are PCL compatible are normally fin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There is no hard and fast rule and you should read your printer documentation. Most printers are OK. As an example, the Apollo USB low cost printer (sub £30) will work even using the USB connection with ParcelTrak.</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If in doubt contact your printer manufacturer.</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The information supplied here is for your help. The onus is upon you to ensure that your Windows program is kept up to date with all necessary updates/patches and that your hardware is maintained properly. Computers that connect to the internet should have anti-virus software and a firewall installed.</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Help401]</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13T10:11:00Z</dcterms:created>
  <dc:creator>Norman Bailey</dc:creator>
  <dc:description/>
  <dc:language>en-US</dc:language>
  <cp:lastModifiedBy>Norman Bailey</cp:lastModifiedBy>
  <dcterms:modified xsi:type="dcterms:W3CDTF">2003-08-13T10:11:00Z</dcterms:modified>
  <cp:revision>2</cp:revision>
  <dc:subject/>
  <dc:title> </dc:title>
</cp:coreProperties>
</file>